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AND TEMPORARY EASEMENT, LOCATED AT 900 RIVERFRONT PARKWAY, MORE PARTICULARLY DESCRIBED HEREIN, FROM ADM HOLDINGS, INC., RELATIVE TO CONTRACT NO. CSO-6-99, MARTIN LUTHER KING CSO CONTROL FACILITY, FOR A TOTAL CONSIDERATION NOT TO EXCEED FIFTY THOUSAND DOLLARS ($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and temporary easement, located at 900 Riverfront Parkway, Tax Map No. 145B-A-004, from ADM Holdings, Inc., relative to Contract No. CSO-6-99, Martin Luther King CSO Control Facility, for a total consideration not to exceed $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01:00Z</dcterms:created>
  <dc:creator>Cindy Couey</dc:creator>
  <dc:description/>
  <dc:language>en-US</dc:language>
  <cp:lastModifiedBy>Pam Manis</cp:lastModifiedBy>
  <cp:lastPrinted>2001-09-10T15:03:00Z</cp:lastPrinted>
  <dcterms:modified xsi:type="dcterms:W3CDTF">2001-09-20T18:15:00Z</dcterms:modified>
  <cp:revision>4</cp:revision>
  <dc:subject/>
  <dc:title>RESOLUTION NO</dc:title>
</cp:coreProperties>
</file>